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708"/>
          <w:tab w:val="left" w:pos="789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025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tabs>
          <w:tab w:val="clear" w:pos="708"/>
          <w:tab w:val="left" w:pos="789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1.Цели и за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Установление единых требований по заполнению и ведению журналов учета групповых занятий МБУ «Спортивная школа» Рыбно – Слободского муниципального района Р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гламентирование количества проверок журналов в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Определение условий хранения журн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Общие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Журнал учета групповых занятий спортивной школы является </w:t>
      </w:r>
      <w:r>
        <w:rPr>
          <w:sz w:val="28"/>
          <w:szCs w:val="28"/>
        </w:rPr>
        <w:t>государственным документом нормативно - финансового учета, фиксирующим и регламентирующим этапы и уровень фактического освоения утвержденных программ и учет рабочего времени</w:t>
      </w:r>
      <w:r>
        <w:rPr>
          <w:color w:val="000000"/>
          <w:sz w:val="28"/>
          <w:szCs w:val="28"/>
        </w:rPr>
        <w:t>. Ведение журнала является обязательным для каждого тренера.</w:t>
      </w:r>
      <w:r>
        <w:rPr>
          <w:sz w:val="35"/>
          <w:szCs w:val="3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К ведению журналов допускаются только тренеры, проводящие тренировочные занятия в конкретной групп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Категорически запрещается допускать занимающихся к работе с журнал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Проверку осуществляет заместитель директора по спортивной работе или инструкторы-методисты на соответствие требованиям к ведению журна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верка журналов осуществляется по плану внутришкольного контроля, не менее 1 раза в месяц. В необходимых случаях проверка осуществляется внепланово, опера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Директор учреждения и его заместитель по спортивной работе обязаны обеспечить хранение журн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казания к ведению жур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1.Все записи в журнале должны быть сделаны </w:t>
      </w:r>
      <w:r>
        <w:rPr>
          <w:color w:val="000000"/>
          <w:sz w:val="28"/>
          <w:szCs w:val="28"/>
          <w:u w:val="single"/>
        </w:rPr>
        <w:t>шариковой ручкой синего цвета</w:t>
      </w:r>
      <w:r>
        <w:rPr>
          <w:color w:val="000000"/>
          <w:sz w:val="28"/>
          <w:szCs w:val="28"/>
        </w:rPr>
        <w:t xml:space="preserve"> чётко и  аккуратно, без исправлений. Исправления, сделанные в исключительных случаях, оговариваются внизу страницы за подписью зам. директора по спортивной работе.</w:t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    </w:t>
      </w:r>
      <w:r>
        <w:rPr>
          <w:color w:val="000000"/>
          <w:sz w:val="28"/>
          <w:szCs w:val="28"/>
        </w:rPr>
        <w:t>3.2. Тренер заполняет в журнале:</w:t>
      </w:r>
    </w:p>
    <w:p>
      <w:pPr>
        <w:pStyle w:val="Normal"/>
        <w:numPr>
          <w:ilvl w:val="0"/>
          <w:numId w:val="1"/>
        </w:numPr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ожку;</w:t>
      </w:r>
    </w:p>
    <w:p>
      <w:pPr>
        <w:pStyle w:val="Normal"/>
        <w:numPr>
          <w:ilvl w:val="0"/>
          <w:numId w:val="1"/>
        </w:numPr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тренировок;</w:t>
      </w:r>
    </w:p>
    <w:p>
      <w:pPr>
        <w:pStyle w:val="Normal"/>
        <w:numPr>
          <w:ilvl w:val="0"/>
          <w:numId w:val="1"/>
        </w:numPr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занимающихся:</w:t>
      </w:r>
    </w:p>
    <w:p>
      <w:pPr>
        <w:pStyle w:val="Normal"/>
        <w:numPr>
          <w:ilvl w:val="0"/>
          <w:numId w:val="1"/>
        </w:numPr>
        <w:ind w:left="720" w:right="75" w:hanging="360"/>
        <w:rPr/>
      </w:pPr>
      <w:r>
        <w:rPr>
          <w:color w:val="000000"/>
          <w:sz w:val="28"/>
          <w:szCs w:val="28"/>
        </w:rPr>
        <w:t>списки занимающихся на всех страницах (фамилия, имя – полностью);</w:t>
      </w:r>
    </w:p>
    <w:p>
      <w:pPr>
        <w:pStyle w:val="Normal"/>
        <w:numPr>
          <w:ilvl w:val="0"/>
          <w:numId w:val="1"/>
        </w:numPr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учета посещаемости тренировочных занятий и объема нагрузок;</w:t>
      </w:r>
    </w:p>
    <w:p>
      <w:pPr>
        <w:pStyle w:val="Normal"/>
        <w:numPr>
          <w:ilvl w:val="0"/>
          <w:numId w:val="1"/>
        </w:numPr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за учебный год;</w:t>
      </w:r>
    </w:p>
    <w:p>
      <w:pPr>
        <w:pStyle w:val="Normal"/>
        <w:numPr>
          <w:ilvl w:val="0"/>
          <w:numId w:val="1"/>
        </w:numPr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о травмах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таблице «расписание тренировок» указывается время их проведения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4. На странице общие сведения вносятся сведения о каждом занимающемся строго в соответствии с оглавлением столбцов, не пропуская ни одного столбца.</w:t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5. На страницах учета посещаемости фамилия и имя занимающегося прописывается полностью, в алфавитном порядке. При отсутствии учащегося на занятии в клеточке «</w:t>
      </w:r>
      <w:r>
        <w:rPr>
          <w:b/>
          <w:bCs/>
          <w:color w:val="000000"/>
          <w:sz w:val="28"/>
          <w:szCs w:val="28"/>
        </w:rPr>
        <w:t xml:space="preserve">Б» – </w:t>
      </w:r>
      <w:r>
        <w:rPr>
          <w:color w:val="000000"/>
          <w:sz w:val="28"/>
          <w:szCs w:val="28"/>
        </w:rPr>
        <w:t>болен, по факту предоставляется справка с указанием сроков освобождения, при необходимости занимающиеся проходят дополнительное обследование. «</w:t>
      </w:r>
      <w:r>
        <w:rPr>
          <w:b/>
          <w:bCs/>
          <w:color w:val="000000"/>
          <w:sz w:val="28"/>
          <w:szCs w:val="28"/>
        </w:rPr>
        <w:t xml:space="preserve">У» – </w:t>
      </w:r>
      <w:r>
        <w:rPr>
          <w:color w:val="000000"/>
          <w:sz w:val="28"/>
          <w:szCs w:val="28"/>
        </w:rPr>
        <w:t xml:space="preserve">уважительная причина. </w:t>
      </w:r>
      <w:r>
        <w:rPr>
          <w:b/>
          <w:bCs/>
          <w:color w:val="000000"/>
          <w:sz w:val="28"/>
          <w:szCs w:val="28"/>
        </w:rPr>
        <w:t xml:space="preserve">«Н» </w:t>
      </w:r>
      <w:r>
        <w:rPr>
          <w:color w:val="000000"/>
          <w:sz w:val="28"/>
          <w:szCs w:val="28"/>
        </w:rPr>
        <w:t>– отсутствие на занятиях.  Все графы и строки заполняются полностью (указывается время продолжительности занятий, время потраченное на ОФП, СФП, ТТМ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конце года тренер заполняет страницу «итоги работы за учебный год» в соответствии с оглавлением столбц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Журнал необходимо заполнять в день проведения занятия. Запрещается заполнять журнал за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Все изменения расписания проводятся по согласованию с директором и заместителем директора по спортивной работ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хран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4.1. Директор учреждения и его заместитель по спортивной работе обязаны обеспечить хранение журналов и систематически (не реже 1 раза в месяц) осуществлять контроль за правильностью их ве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4.2. Кроме указанных выше обязательных проверок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4.3. Страница «Проверка и инспектирование работы» заполняется заместителем директора по спортивной работе, инструктором-методистом или директором школы.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4. Результаты проверки журналов заместителем директора школы отражаются в аналитической справке. По итогам справки директор принимает административно-управленческое решение о моральном и/или материальном поощрении за качественное выполнение работы или за систематические грубые нарушения ведения журналов может объявить выговор и/или снять опл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роверка журнала осуществляется ежемесячно, не позднее 30 чис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В конце каждого тренировочного года журналы, проверенные и подписанные директором или заместителем директора по спортивной работе, сдаются в архив школы.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2:00Z</dcterms:created>
  <dc:creator>user</dc:creator>
  <dc:description/>
  <cp:keywords/>
  <dc:language>en-US</dc:language>
  <cp:lastModifiedBy>111</cp:lastModifiedBy>
  <cp:lastPrinted>2020-02-03T11:04:00Z</cp:lastPrinted>
  <dcterms:modified xsi:type="dcterms:W3CDTF">2020-02-03T12:50:00Z</dcterms:modified>
  <cp:revision>6</cp:revision>
  <dc:subject/>
  <dc:title>МУНИЦИПАЛЬНОЕ УЧРЕЖДЕНИЕ ДОПОЛНИТЕЛЬНОГО ОБРАЗОВАНИЯ        «ДЕТСКО-ЮНОШЕСКАЯ СПОРТИВНАЯ ШКОЛА «ВОДНИК»</dc:title>
</cp:coreProperties>
</file>